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highlight w:val="red"/>
              </w:rPr>
              <w:tab/>
              <w:t>LIMPIEZA DE ALFOMBRAS Y TAPIC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erican Carjet Cleani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mpieza alfombras muro a muro, limpieza de tapices, inundaciones, control de olores, secado rápido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guel Aguirre Brion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no: 32-211397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l: 9277504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go: 22211017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  <w:highlight w:val="red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highlight w:val="red"/>
              </w:rPr>
              <w:tab/>
            </w:r>
            <w:r>
              <w:rPr>
                <w:highlight w:val="red"/>
              </w:rPr>
              <w:t>CORTINAJES Y TAPICERÍ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isol Henriquez Robled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rección: Purapel Nº 14, El Olivar, Viña del Ma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l: 8976552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1:00Z</dcterms:created>
  <dc:creator>Menchi</dc:creator>
  <dc:description/>
  <dc:language>en-US</dc:language>
  <cp:lastModifiedBy>Menchi</cp:lastModifiedBy>
  <dcterms:modified xsi:type="dcterms:W3CDTF">2016-02-13T01:14:00Z</dcterms:modified>
  <cp:revision>1</cp:revision>
  <dc:subject/>
  <dc:title> </dc:title>
</cp:coreProperties>
</file>