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highlight w:val="yellow"/>
              </w:rPr>
              <w:drawing>
                <wp:inline distT="0" distB="0" distL="0" distR="0">
                  <wp:extent cx="142875" cy="142875"/>
                  <wp:effectExtent l="0" t="0" r="0" b="0"/>
                  <wp:docPr id="1" name="BD102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02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yellow"/>
              </w:rPr>
              <w:tab/>
              <w:t>CONSTRUCCIÓN EN GENERAL</w:t>
            </w:r>
          </w:p>
          <w:p>
            <w:pPr>
              <w:pStyle w:val="Heading2"/>
              <w:rPr/>
            </w:pPr>
            <w:r>
              <w:rPr/>
              <w:t xml:space="preserve">Luis Ponce Vargas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Pintura, terrazas, impermeabilizaciones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Cel: 88599557     Moises: 84308609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highlight w:val="yellow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yellow"/>
              </w:rPr>
              <w:tab/>
              <w:t>ESTRUCTURAS CEA</w:t>
            </w:r>
          </w:p>
          <w:p>
            <w:pPr>
              <w:pStyle w:val="Heading2"/>
              <w:rPr/>
            </w:pPr>
            <w:r>
              <w:rPr/>
              <w:t>Claudio Estay Alvarado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Estructuras de aluminio, ventanas, puertas,shower-door, cierre de balcones, cierres panorámicos, reparaciones.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Fono: 32-2482304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Cel: 92937276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Correo: </w:t>
            </w:r>
            <w:hyperlink r:id="rId4">
              <w:r>
                <w:rPr>
                  <w:rStyle w:val="InternetLink"/>
                  <w:sz w:val="48"/>
                </w:rPr>
                <w:t>claudio.estay.a@gmail.com</w:t>
              </w:r>
            </w:hyperlink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Dirección: Carlos Usabeaga Nº 198-A, Achupallas, Viña del Ma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highlight w:val="yellow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yellow"/>
              </w:rPr>
              <w:tab/>
              <w:t>CARPINTERÍA</w:t>
            </w:r>
          </w:p>
          <w:p>
            <w:pPr>
              <w:pStyle w:val="Normal"/>
              <w:rPr>
                <w:i/>
                <w:i/>
                <w:iCs/>
                <w:sz w:val="48"/>
              </w:rPr>
            </w:pPr>
            <w:r>
              <w:rPr>
                <w:i/>
                <w:iCs/>
                <w:sz w:val="48"/>
              </w:rPr>
              <w:t>Marcos Silva Burgos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Armado de muebles de todo tipo, instalación de lámparas y chapas, soporte de cortinas.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Cel: 9843187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audio.estay.a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34:00Z</dcterms:created>
  <dc:creator>Menchi</dc:creator>
  <dc:description/>
  <dc:language>en-US</dc:language>
  <cp:lastModifiedBy>Menchi</cp:lastModifiedBy>
  <dcterms:modified xsi:type="dcterms:W3CDTF">2016-02-12T16:51:00Z</dcterms:modified>
  <cp:revision>1</cp:revision>
  <dc:subject/>
  <dc:title> </dc:title>
</cp:coreProperties>
</file>