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cyan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cyan"/>
              </w:rPr>
              <w:tab/>
              <w:t>CERRAJERÍ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anuel Toro Campo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rvicio a domicilio, arreglos de chapas, copias de llaves, cambio combinaciones.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rario: Lun a Dom. de 10:00 a 24:00 hr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l: 90022660 / 5418257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cyan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cyan"/>
              </w:rPr>
              <w:tab/>
              <w:t>CERRAJERÍA LE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bookmarkStart w:id="0" w:name="_GoBack"/>
            <w:bookmarkEnd w:id="0"/>
            <w:r>
              <w:rPr>
                <w:i/>
                <w:sz w:val="48"/>
                <w:szCs w:val="48"/>
              </w:rPr>
              <w:t>Claudio Muñoz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bookmarkStart w:id="1" w:name="_GoBack"/>
            <w:bookmarkEnd w:id="1"/>
            <w:r>
              <w:rPr>
                <w:sz w:val="48"/>
                <w:szCs w:val="48"/>
              </w:rPr>
              <w:t>Servicio 24 hrs. , Dom. Y Festivos, apertura de chapas en general, cambio combinacione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l: 62659996 / 936367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vanish/>
          <w:sz w:val="24"/>
          <w:szCs w:val="24"/>
          <w:lang w:val="es-CL" w:eastAsia="es-CL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31:00Z</dcterms:created>
  <dc:creator>Carmen Gloria Garcia Mendez</dc:creator>
  <dc:description/>
  <dc:language>en-US</dc:language>
  <cp:lastModifiedBy>Menchi</cp:lastModifiedBy>
  <dcterms:modified xsi:type="dcterms:W3CDTF">2016-02-12T16:31:00Z</dcterms:modified>
  <cp:revision>2</cp:revision>
  <dc:subject/>
  <dc:title> </dc:title>
</cp:coreProperties>
</file>