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iña del Mar, 16 de Enero de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ITACIÓN ASAMBLEA ORDINARIA DE COPROPIETARIOS CONDOMINIO CASTILL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eñor (a)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epto. Nº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 cita a Asamblea Ordinaria de Copropietarios para el día Sábado 19 de Marzo del 2016, a las 16:00 hrs. En primera citación y 16:15 hrs. En segunda citación, a realizarse en la Sala Multiuso de nuestro Condominio Castil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ABLA</w:t>
      </w:r>
    </w:p>
    <w:p>
      <w:pPr>
        <w:pStyle w:val="Normal"/>
        <w:rPr>
          <w:sz w:val="20"/>
        </w:rPr>
      </w:pPr>
      <w:r>
        <w:rPr>
          <w:sz w:val="20"/>
        </w:rPr>
        <w:t>1.- Presentación del nuevo Administrador</w:t>
      </w:r>
    </w:p>
    <w:p>
      <w:pPr>
        <w:pStyle w:val="Normal"/>
        <w:rPr>
          <w:sz w:val="20"/>
        </w:rPr>
      </w:pPr>
      <w:r>
        <w:rPr>
          <w:sz w:val="20"/>
        </w:rPr>
        <w:t>2.- Resultado de Auditoria</w:t>
      </w:r>
    </w:p>
    <w:p>
      <w:pPr>
        <w:pStyle w:val="Normal"/>
        <w:rPr>
          <w:sz w:val="20"/>
        </w:rPr>
      </w:pPr>
      <w:r>
        <w:rPr>
          <w:sz w:val="20"/>
        </w:rPr>
        <w:t>3.- Encuesta</w:t>
      </w:r>
    </w:p>
    <w:p>
      <w:pPr>
        <w:pStyle w:val="Normal"/>
        <w:rPr>
          <w:sz w:val="20"/>
        </w:rPr>
      </w:pPr>
      <w:r>
        <w:rPr>
          <w:sz w:val="20"/>
        </w:rPr>
        <w:t>4.- Temas Vari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s recuerdo que la Ley de Condominios y su Reglamento Nº19.537, dice: “Todo copropietario estará obligado a asistir a las asambleas, sea personalmente o debidamente representado, o que acepta su representación al arrendatario o el ocupante de su unidad, siempre que en su respectivo contrato, así lo hubiere establecido, y </w:t>
      </w:r>
      <w:r>
        <w:rPr>
          <w:b/>
          <w:bCs/>
          <w:i/>
          <w:iCs/>
          <w:sz w:val="20"/>
        </w:rPr>
        <w:t>solo los copropietarios hábiles podrán optar a cargos de representación de la comunidad y concurrir con sus votos a los acuerdos que se adopten.”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Atentam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ITÉ ADMINISTRATIVO</w:t>
      </w:r>
    </w:p>
    <w:p>
      <w:pPr>
        <w:pStyle w:val="Normal"/>
        <w:rPr>
          <w:sz w:val="20"/>
        </w:rPr>
      </w:pPr>
      <w:r>
        <w:rPr>
          <w:sz w:val="20"/>
        </w:rPr>
        <w:t>CONDOMINIO CASTI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, ..................................................................RUT: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Propietario (a) del Depto. Nº............Torre........., de Condominio Castilla, ubicado en calle Castilla Nº 124, Viña del Mar, 1er. Sector Gómez Carreño, </w:t>
      </w:r>
    </w:p>
    <w:p>
      <w:pPr>
        <w:pStyle w:val="Normal"/>
        <w:rPr>
          <w:sz w:val="20"/>
        </w:rPr>
      </w:pPr>
      <w:r>
        <w:rPr>
          <w:sz w:val="20"/>
        </w:rPr>
        <w:t>Doy poder a Don(ña).................................................................RUT: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on el propósito que me represente en la Asamblea Ordinaria a realizarse el día 19/03/2016, a las 16:00 hrs. En primera citación y 16:15 hrs. En segunda citación, en Sala Múltiple de Condominio Castil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PIETARIO                                                          REPRESENT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...............................................                       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T...................................................                         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4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0"/>
      <w:gridCol w:w="3730"/>
    </w:tblGrid>
    <w:tr>
      <w:trPr>
        <w:trHeight w:val="854" w:hRule="atLeast"/>
      </w:trPr>
      <w:tc>
        <w:tcPr>
          <w:tcW w:w="373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Condominio Castilla                                              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UT: 53.321.780-k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astilla N° 124, 1° Sector Gómez Carreño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>Viña del Mar - Valparaíso – V Región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ono: 32- 2586996 </w:t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>Correo: castillacondominio.abc@gmail.com</w:t>
          </w:r>
        </w:p>
      </w:tc>
      <w:tc>
        <w:tcPr>
          <w:tcW w:w="373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  <w:lang w:val="es-CL" w:eastAsia="en-US"/>
            </w:rPr>
            <w:drawing>
              <wp:inline distT="0" distB="0" distL="0" distR="0">
                <wp:extent cx="153924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27:00Z</dcterms:created>
  <dc:creator>Carmen Gloria Garcia Mendez</dc:creator>
  <dc:description/>
  <dc:language>en-US</dc:language>
  <cp:lastModifiedBy>Menchi</cp:lastModifiedBy>
  <dcterms:modified xsi:type="dcterms:W3CDTF">2016-01-16T21:53:00Z</dcterms:modified>
  <cp:revision>4</cp:revision>
  <dc:subject/>
  <dc:title/>
</cp:coreProperties>
</file>